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t cp fus méc I/22</w:t>
        <w:tab/>
        <w:tab/>
        <w:tab/>
        <w:tab/>
        <w:tab/>
        <w:tab/>
        <w:tab/>
        <w:tab/>
        <w:t xml:space="preserve">               PC, 8.1.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stribution des ordres pour la cp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ordres de la cp I font l’objet de trois types de distribu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bution A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a à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res cp I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ats cp I (par affichage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info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C reconv II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rempl C reconv II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ructeurs C reconv II (7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bat fus méc 22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rempl bat fus méc 22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bat fus méc 22 (7)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tribution B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a à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res cp I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ats cp I (par affichage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info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bat fus méc 22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rempl bat fus méc 22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bat fus méc 22 (7)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tribution C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a à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res cp I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info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bat fus méc 22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t rempl bat fus méc 2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EM bat fus méc 22 (-)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dt cp fus méc I/22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p L. Monnerat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tribution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on liste de distribution 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5033"/>
      <w:gridCol w:w="148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5033" w:type="dxa"/>
          <w:tcBorders/>
        </w:tcPr>
        <w:p>
          <w:pPr>
            <w:pStyle w:val="Header"/>
            <w:spacing w:lineRule="exact" w:line="198" w:before="280" w:after="0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SCHWEIZERISCHE ARMEE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ARMEE SUISSE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ESERCITO SVIZERRO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ARMADA SVIZR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pacing w:val="5"/>
              <w:sz w:val="14"/>
              <w:lang w:val="fr-CH"/>
            </w:rPr>
          </w:pPr>
          <w:r>
            <w:rPr>
              <w:rFonts w:cs="Arial" w:ascii="Arial" w:hAnsi="Arial"/>
              <w:i/>
              <w:spacing w:val="5"/>
              <w:sz w:val="14"/>
              <w:lang w:val="fr-CH"/>
            </w:rPr>
          </w:r>
        </w:p>
      </w:tc>
      <w:tc>
        <w:tcPr>
          <w:tcW w:w="1485" w:type="dxa"/>
          <w:tcBorders/>
        </w:tcPr>
        <w:p>
          <w:pPr>
            <w:pStyle w:val="Header"/>
            <w:jc w:val="right"/>
            <w:rPr>
              <w:lang w:val="fr-CH"/>
            </w:rPr>
          </w:pPr>
          <w:r>
            <w:rPr/>
            <w:drawing>
              <wp:inline distT="0" distB="0" distL="0" distR="0">
                <wp:extent cx="68135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3:11:00Z</dcterms:created>
  <dc:creator>Ludovic Monnerat</dc:creator>
  <dc:description/>
  <dc:language>en-US</dc:language>
  <cp:lastModifiedBy>Ludovic Monnerat</cp:lastModifiedBy>
  <cp:lastPrinted>1980-01-04T00:13:00Z</cp:lastPrinted>
  <dcterms:modified xsi:type="dcterms:W3CDTF">2001-03-29T16:53:00Z</dcterms:modified>
  <cp:revision>5</cp:revision>
  <dc:subject/>
  <dc:title>Ordre de distribution</dc:title>
</cp:coreProperties>
</file>